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广东省事业单位公开招聘人员考察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2"/>
        <w:gridCol w:w="928"/>
        <w:gridCol w:w="720"/>
        <w:gridCol w:w="592"/>
        <w:gridCol w:w="848"/>
        <w:gridCol w:w="1392"/>
        <w:gridCol w:w="816"/>
        <w:gridCol w:w="112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选填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1"/>
              </w:rPr>
              <w:t>（有就填，没有就填无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资格条件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选填（有就填，没有就填无）</w:t>
            </w:r>
          </w:p>
        </w:tc>
      </w:tr>
      <w:tr>
        <w:trPr>
          <w:trHeight w:val="933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应聘资格条件由本人提交推荐表中陈述的是否属实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如不属实请列举准确信息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color w:val="FF0000"/>
              </w:rPr>
              <w:t>必填，需本人签名</w:t>
            </w:r>
          </w:p>
        </w:tc>
      </w:tr>
      <w:tr>
        <w:trPr>
          <w:trHeight w:val="454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实表现：包括政治思想、道德品质、能力素质、工作或学习表现情况等</w:t>
            </w:r>
          </w:p>
        </w:tc>
      </w:tr>
      <w:tr>
        <w:trPr>
          <w:trHeight w:val="5911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此栏可手写、可打印，撰写人签名必须手签（如实在无人手签，盖签名章也可以），公章必须是红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考察内容主要包括政治思想、道德品质、能力素质、遵纪守法（含计划生育）、工作或学习表现等情况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撰写人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盖章单位（或部门）负责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守法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如无违法违纪，</w:t>
            </w:r>
            <w:r>
              <w:rPr>
                <w:color w:val="FF0000"/>
              </w:rPr>
              <w:t>一般填“无违法违纪行为”，由盖章部门填写</w:t>
            </w:r>
          </w:p>
        </w:tc>
      </w:tr>
      <w:tr>
        <w:trPr>
          <w:trHeight w:val="3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由用人单位自己填写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栏由南方医科大学第三附属医院填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工作小组成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两</w:t>
            </w:r>
            <w:r>
              <w:rPr>
                <w:color w:val="FF0000"/>
              </w:rPr>
              <w:t>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6:00Z</dcterms:created>
  <dc:creator>User</dc:creator>
  <dc:description/>
  <dc:language>en-US</dc:language>
  <cp:lastModifiedBy>WPS_1607843767</cp:lastModifiedBy>
  <cp:lastPrinted>2015-11-17T09:13:00Z</cp:lastPrinted>
  <dcterms:modified xsi:type="dcterms:W3CDTF">2025-04-22T06:24:44Z</dcterms:modified>
  <cp:revision>8</cp:revision>
  <dc:subject/>
  <dc:title>广东省事业单位公开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2F69889C47DF9A367EF5E1D6E6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xNjVmNzBlZGNhMzQwOWQ3ZDA4MWY0Y2JkZTQxNzkiLCJ1c2VySWQiOiIxMTUxNzAzNDY0In0=</vt:lpwstr>
  </property>
</Properties>
</file>