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南方医科大学博士学位论文预答辩</w:t>
      </w:r>
      <w:r>
        <w:rPr/>
        <w:t>评议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"/>
        <w:gridCol w:w="1482"/>
        <w:gridCol w:w="1230"/>
        <w:gridCol w:w="392"/>
        <w:gridCol w:w="1301"/>
        <w:gridCol w:w="826"/>
        <w:gridCol w:w="586"/>
        <w:gridCol w:w="477"/>
        <w:gridCol w:w="110"/>
        <w:gridCol w:w="589"/>
        <w:gridCol w:w="587"/>
        <w:gridCol w:w="366"/>
      </w:tblGrid>
      <w:tr>
        <w:trPr>
          <w:trHeight w:val="851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类型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专业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学术型</w:t>
            </w:r>
          </w:p>
        </w:tc>
      </w:tr>
      <w:tr>
        <w:trPr>
          <w:trHeight w:val="851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养计划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有      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题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报告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有      无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始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记录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有      无</w:t>
            </w:r>
          </w:p>
        </w:tc>
      </w:tr>
      <w:tr>
        <w:trPr>
          <w:trHeight w:val="851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请对下列指标作出评价（打</w:t>
            </w:r>
            <w:r>
              <w:rPr>
                <w:rFonts w:ascii="宋体;SimSun" w:hAnsi="宋体;SimSun" w:cs="宋体;SimSun"/>
                <w:bCs/>
                <w:sz w:val="24"/>
              </w:rPr>
              <w:t>√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：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A-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优，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B-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良，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C-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中，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D-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差，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E-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劣）</w:t>
            </w:r>
          </w:p>
        </w:tc>
      </w:tr>
      <w:tr>
        <w:trPr>
          <w:trHeight w:val="466" w:hRule="atLeast"/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  标</w:t>
            </w:r>
          </w:p>
        </w:tc>
        <w:tc>
          <w:tcPr>
            <w:tcW w:w="5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参考要素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  级</w:t>
            </w:r>
          </w:p>
        </w:tc>
      </w:tr>
      <w:tr>
        <w:trPr>
          <w:trHeight w:val="459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与综述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选题的科学前沿性、先进性，对国民经济、科技发展的理论意义或实用价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对本学科及相关领域研究动态的了解程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课题创新性及价值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在理论、方法或解决实际问题上的创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可预期的社会效益或经济效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可预期的学术意义，及潜在的应用价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理论基础、专门知识和科研能力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对基础理论、专门知识的掌握与运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研究的难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已完成的工作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独立从事科学研究的能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评分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百分制）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结论意见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符合要求，同意答辩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基本符合要求，按评阅意见对论文进行修改后可以答辩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不符合要求，不同意答辩</w:t>
            </w:r>
          </w:p>
        </w:tc>
      </w:tr>
      <w:tr>
        <w:trPr>
          <w:trHeight w:val="450" w:hRule="atLeast"/>
          <w:cantSplit w:val="true"/>
        </w:trPr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您对论文的熟悉程度（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打</w:t>
            </w:r>
            <w:r>
              <w:rPr>
                <w:rFonts w:ascii="宋体;SimSun" w:hAnsi="宋体;SimSun" w:cs="宋体;SimSun"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429" w:hRule="atLeast"/>
          <w:cantSplit w:val="true"/>
        </w:trPr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很熟悉         □比较熟悉        □一般        □不够熟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1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学位论文评阅意见</w:t>
            </w:r>
          </w:p>
        </w:tc>
      </w:tr>
      <w:tr>
        <w:trPr>
          <w:trHeight w:val="1275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位论文的综合评价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存在的不足或主要问题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ind w:right="1123"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名：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 w:val="28"/>
      <w:szCs w:val="28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7:00Z</dcterms:created>
  <dc:creator>lingzh</dc:creator>
  <dc:description/>
  <dc:language>en-US</dc:language>
  <cp:lastModifiedBy>凌朝辉</cp:lastModifiedBy>
  <cp:lastPrinted>2009-07-14T16:02:00Z</cp:lastPrinted>
  <dcterms:modified xsi:type="dcterms:W3CDTF">2017-03-01T10:08:00Z</dcterms:modified>
  <cp:revision>3</cp:revision>
  <dc:subject/>
  <dc:title>南方医科大学博士学位论文评议书</dc:title>
</cp:coreProperties>
</file>