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21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 xml:space="preserve">： </w:t>
      </w:r>
    </w:p>
    <w:p>
      <w:pPr>
        <w:pStyle w:val="Normal"/>
        <w:spacing w:lineRule="exact" w:line="460"/>
        <w:ind w:right="-21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ind w:right="-21" w:hanging="0"/>
        <w:jc w:val="center"/>
        <w:rPr/>
      </w:pPr>
      <w:r>
        <w:rPr/>
        <w:t>毕业、申请学位需提交材料一览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3998"/>
        <w:gridCol w:w="1062"/>
        <w:gridCol w:w="1062"/>
        <w:gridCol w:w="1063"/>
        <w:gridCol w:w="1063"/>
      </w:tblGrid>
      <w:tr>
        <w:trPr>
          <w:trHeight w:val="515" w:hRule="atLeast"/>
        </w:trPr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材料名称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博士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在职博士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硕士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同等学力</w:t>
            </w:r>
          </w:p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 xml:space="preserve">人员 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答辩申请书 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在职人员申请学位论文答辩资格审查表 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毕业生登记表 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研究生登记表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籍表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-21" w:hanging="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-21" w:hanging="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表决票 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-7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-7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专家推荐表 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学位申请书 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位论文相似性检测结果审核表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位论文评阅书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位论文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人答辩时场景照片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人与答辩组合影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研究生培养计划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研究生中期考核综合评价表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开题论证报告书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学位临床轮转培训手册（复印件）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绩单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</w:p>
        </w:tc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发表文章原件及复印件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10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注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、所有下载表格统一用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A4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纸双面打印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、毕业生登记表、研究生登记表由学校统一印制、各分委会统一至研究生管理办公室领取后下发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、学位申请书一式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份，要求所属学位评定分委员会办公室和研究生本人留存相应电子文档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、学位论文纸质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份，由各分委员会办公室存档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份，其余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份交研究生院；批准保密的学位论文交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份（涉密论文应符合《南方医科大学研究生发表学术论文暂行规定》第四章第二十三条相关要求），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份由学位评定分委员会办公室存档，其余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份交研究生院。缓授学位的研究生可只提交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份学位论文至研究生院。电子版学位论文请按学校图书馆要求上报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、专业学位临床轮转培训手册（复印件）只限专业学位硕士研究生提交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、学位证书照片，全日制研究生的由新华社图片社直接寄给研究生院培养办公室，个人补照的申请学术学位者需单独交给培养办公室、个人补照的申请专业学位者需单独交给医师规培办公室。在职人员申请学位者，未交学位证书照片的在申请答辩资格审查时上交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、发表文章的原件在学位审核完毕后由各单位统一领回。</w:t>
            </w:r>
          </w:p>
        </w:tc>
      </w:tr>
    </w:tbl>
    <w:p>
      <w:pPr>
        <w:pStyle w:val="Normal"/>
        <w:spacing w:lineRule="exact" w:line="520"/>
        <w:ind w:right="-2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74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1258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楷体_GB2312;楷体" w:hAnsi="楷体_GB2312;楷体" w:eastAsia="楷体_GB2312;楷体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420" w:firstLine="630"/>
    </w:pPr>
    <w:rPr>
      <w:rFonts w:eastAsia="楷体_GB2312;楷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41:00Z</dcterms:created>
  <dc:creator>USER</dc:creator>
  <dc:description/>
  <cp:keywords/>
  <dc:language>en-US</dc:language>
  <cp:lastModifiedBy>陈波</cp:lastModifiedBy>
  <cp:lastPrinted>2012-01-05T15:49:00Z</cp:lastPrinted>
  <dcterms:modified xsi:type="dcterms:W3CDTF">2020-01-02T08:17:00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