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right="-21" w:hanging="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right="-21" w:hanging="0"/>
        <w:jc w:val="center"/>
        <w:rPr/>
      </w:pPr>
      <w:r>
        <w:rPr/>
        <w:t>各学位评定分委员会办公室老师联系方式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8"/>
        <w:gridCol w:w="2198"/>
        <w:gridCol w:w="937"/>
        <w:gridCol w:w="1227"/>
        <w:gridCol w:w="2284"/>
        <w:gridCol w:w="4073"/>
      </w:tblGrid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学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导师所在培养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办公室老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办公地点</w:t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技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验与生物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娟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891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783506768@qq.com</w:t>
              </w:r>
            </w:hyperlink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楼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楼中圈生物技术学院教研办</w:t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医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876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477807414@qq.com</w:t>
              </w:r>
            </w:hyperlink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医院新实验楼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楼口腔医学院</w:t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种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医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业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897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5246451@qq.co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医学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楼教研办</w:t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管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管理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婷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6487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gaotingsmu@qq.com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本部教学区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zCs w:val="21"/>
              </w:rPr>
              <w:t>409</w:t>
            </w:r>
            <w:r>
              <w:rPr>
                <w:rFonts w:ascii="仿宋_GB2312" w:hAnsi="仿宋_GB2312" w:cs="仿宋_GB2312" w:eastAsia="仿宋_GB2312"/>
                <w:szCs w:val="21"/>
              </w:rPr>
              <w:t>房</w:t>
            </w:r>
          </w:p>
        </w:tc>
      </w:tr>
      <w:tr>
        <w:trPr>
          <w:trHeight w:val="3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医学、生物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医学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霍  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64860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530450703@qq.com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楼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楼中圈教学办</w:t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动物中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中医学、中药学、中西医结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佳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6482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563685678@qq.com</w:t>
              </w:r>
            </w:hyperlink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药学院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楼教研办</w:t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医学工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医学工程学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  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64779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mekyb@163.com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楼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楼中圈</w:t>
            </w:r>
            <w:r>
              <w:rPr>
                <w:rFonts w:eastAsia="仿宋_GB2312" w:cs="仿宋_GB2312" w:ascii="仿宋_GB2312" w:hAnsi="仿宋_GB2312"/>
                <w:szCs w:val="21"/>
              </w:rPr>
              <w:t>528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</w:tr>
      <w:tr>
        <w:trPr>
          <w:trHeight w:val="2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中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医院设备、信息科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江医院信息科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卫生与预防医学、病原生物学、微生物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卫生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江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27891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usph01@qq.co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卫学院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仿宋_GB2312" w:eastAsia="仿宋_GB2312"/>
                <w:szCs w:val="21"/>
              </w:rPr>
              <w:t>办公室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16484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2459324@qq.com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楼学工办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医院药学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江医院药学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医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晓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875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nfyyjwc@qq.com</w:t>
              </w:r>
            </w:hyperlink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医院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号楼（临床培训教育中心）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楼教务处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江医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咏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821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4959672@qq.co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江医院行政办公楼</w:t>
            </w:r>
            <w:r>
              <w:rPr>
                <w:rFonts w:eastAsia="仿宋_GB2312" w:cs="仿宋_GB2312" w:ascii="仿宋_GB2312" w:hAnsi="仿宋_GB2312"/>
                <w:szCs w:val="21"/>
              </w:rPr>
              <w:t>1017</w:t>
            </w:r>
            <w:r>
              <w:rPr>
                <w:rFonts w:ascii="仿宋_GB2312" w:hAnsi="仿宋_GB2312" w:cs="仿宋_GB2312" w:eastAsia="仿宋_GB2312"/>
                <w:szCs w:val="21"/>
              </w:rPr>
              <w:t>办公室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附属医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华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840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3863795@qq.co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附院内科楼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楼科教科</w:t>
            </w:r>
          </w:p>
        </w:tc>
      </w:tr>
      <w:tr>
        <w:trPr>
          <w:trHeight w:val="3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64849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lifenweihui@126.com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护理学院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zCs w:val="21"/>
              </w:rPr>
              <w:t>教研办</w:t>
            </w:r>
          </w:p>
        </w:tc>
      </w:tr>
      <w:tr>
        <w:trPr>
          <w:trHeight w:val="3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方医院护理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江医院护理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列与人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克思主义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 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6485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1291198779@qq.com</w:t>
              </w:r>
            </w:hyperlink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本部教学区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仿宋_GB2312" w:eastAsia="仿宋_GB2312"/>
                <w:szCs w:val="21"/>
              </w:rPr>
              <w:t>房</w:t>
            </w:r>
          </w:p>
        </w:tc>
      </w:tr>
    </w:tbl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凡拟于</w:t>
      </w:r>
      <w:r>
        <w:rPr>
          <w:rFonts w:eastAsia="仿宋_GB2312" w:ascii="仿宋_GB2312" w:hAnsi="仿宋_GB2312"/>
          <w:sz w:val="21"/>
          <w:szCs w:val="21"/>
        </w:rPr>
        <w:t>2019</w:t>
      </w:r>
      <w:r>
        <w:rPr>
          <w:rFonts w:ascii="仿宋_GB2312" w:hAnsi="仿宋_GB2312" w:eastAsia="仿宋_GB2312"/>
          <w:sz w:val="21"/>
          <w:szCs w:val="21"/>
        </w:rPr>
        <w:t>年下半年毕业的研究生（含在职申请博士、硕士学位研究生），请根据所属学科和导师所在单位，向所属分委员会办公室工作人员最后上交学位申请材料。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第一临床医学学位评定分委员会培养单位包括：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南方医院、皮肤病医院、东莞市人民医院、茂名市人民医院、江门市人民医院、潮州市中心医院、云浮市人民医院、韶关市第一人民医院、深圳市妇幼保健院、郴州市第一人民医院、衡阳市中心医院、萍乡市人民医院、解放军南京总医院、解放军广州总医院、解放军武汉总医院、解放军第</w:t>
      </w:r>
      <w:r>
        <w:rPr>
          <w:rFonts w:eastAsia="仿宋_GB2312" w:ascii="仿宋_GB2312" w:hAnsi="仿宋_GB2312"/>
          <w:sz w:val="21"/>
          <w:szCs w:val="21"/>
        </w:rPr>
        <w:t>180</w:t>
      </w:r>
      <w:r>
        <w:rPr>
          <w:rFonts w:ascii="仿宋_GB2312" w:hAnsi="仿宋_GB2312" w:eastAsia="仿宋_GB2312"/>
          <w:sz w:val="21"/>
          <w:szCs w:val="21"/>
        </w:rPr>
        <w:t>医院、解放军第</w:t>
      </w:r>
      <w:r>
        <w:rPr>
          <w:rFonts w:eastAsia="仿宋_GB2312" w:ascii="仿宋_GB2312" w:hAnsi="仿宋_GB2312"/>
          <w:sz w:val="21"/>
          <w:szCs w:val="21"/>
        </w:rPr>
        <w:t>181</w:t>
      </w:r>
      <w:r>
        <w:rPr>
          <w:rFonts w:ascii="仿宋_GB2312" w:hAnsi="仿宋_GB2312" w:eastAsia="仿宋_GB2312"/>
          <w:sz w:val="21"/>
          <w:szCs w:val="21"/>
        </w:rPr>
        <w:t>医院。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第二临床医学学位评定分委员会培养单位包括</w:t>
      </w:r>
      <w:r>
        <w:rPr>
          <w:rFonts w:eastAsia="仿宋_GB2312" w:ascii="仿宋_GB2312" w:hAnsi="仿宋_GB2312"/>
          <w:b/>
          <w:bCs/>
          <w:sz w:val="21"/>
          <w:szCs w:val="21"/>
        </w:rPr>
        <w:t xml:space="preserve">: 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珠江医院、顺德医院、南海医院、广东省人民医院、广东省第二人民医院、深圳市宝安区人民医院、佛山市南海区人民医院、中山市小榄人民医院、东莞市第三人民医院、江门市新会区人民医院、惠州市第六人民医院、深圳市恒生医院、佛山市妇幼保健院、东莞市妇幼保健院、中山市博爱医院、郑州市第七人民医院、咸阳市中心医院、沧州市人民医院、解放军陆军总医院、解放军海军总医院、解放军第</w:t>
      </w:r>
      <w:r>
        <w:rPr>
          <w:rFonts w:eastAsia="仿宋_GB2312" w:ascii="仿宋_GB2312" w:hAnsi="仿宋_GB2312"/>
          <w:sz w:val="21"/>
          <w:szCs w:val="21"/>
        </w:rPr>
        <w:t>305</w:t>
      </w:r>
      <w:r>
        <w:rPr>
          <w:rFonts w:ascii="仿宋_GB2312" w:hAnsi="仿宋_GB2312" w:eastAsia="仿宋_GB2312"/>
          <w:sz w:val="21"/>
          <w:szCs w:val="21"/>
        </w:rPr>
        <w:t>医院、郑州人民医院、佛山市第二人民医院。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第三临床医学学位评定分委员会培养单位包括：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三附属医院、中西医结合医院（临床医学）、第五附属医院、深圳医院、上海奉贤区人民医院、广州市花都区人民医院、广州市番禺区何贤纪念医院、珠海市第二人民医院、深圳市龙华人民医院、普宁市人民医院、普宁市华侨医院、惠州市中医院（临床医学）、肇庆市中医院（临床医学）、佛山市中医院（临床医学）、莆田学院附属医院、潍坊市市立医院、南昌市第三医院。</w:t>
      </w:r>
    </w:p>
    <w:sectPr>
      <w:headerReference w:type="default" r:id="rId7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3506768@qq.com" TargetMode="External"/><Relationship Id="rId3" Type="http://schemas.openxmlformats.org/officeDocument/2006/relationships/hyperlink" Target="mailto:477807414@qq.com" TargetMode="External"/><Relationship Id="rId4" Type="http://schemas.openxmlformats.org/officeDocument/2006/relationships/hyperlink" Target="mailto:393685483@qq.com" TargetMode="External"/><Relationship Id="rId5" Type="http://schemas.openxmlformats.org/officeDocument/2006/relationships/hyperlink" Target="mailto:nfyyjwc@qq.com" TargetMode="External"/><Relationship Id="rId6" Type="http://schemas.openxmlformats.org/officeDocument/2006/relationships/hyperlink" Target="mailto:1291198779@qq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0:00Z</dcterms:created>
  <dc:creator>微软用户</dc:creator>
  <dc:description/>
  <cp:keywords/>
  <dc:language>en-US</dc:language>
  <cp:lastModifiedBy>陈波</cp:lastModifiedBy>
  <dcterms:modified xsi:type="dcterms:W3CDTF">2019-12-18T01:0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