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椎间盘镜手术系统（椎间孔镜）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主要技术性能、功能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用途：用于治疗椎间盘突出微创手术，可以满足侧方入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椎间孔入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椎板间入路手术需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分辨率：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920x1080p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所有器械及附件可以高温高压消毒和低温等离子消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具备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种规格的环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可配套手柄，骨锤，持杆钳，咬剪，导丝等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配置需求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椎间盘镜手术系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摄像系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光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光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寸专业级医用液晶监视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台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椎间孔镜手术器械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套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椎间孔镜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根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扩张管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支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导杆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支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推进杆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支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导丝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根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手柄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锤子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）神经拉钩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）髓核钳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）抓钳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）环锯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）持杆钳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）镜下环锯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）探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）咬钳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）保护套管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）咬剪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）消毒盒，包括内窥镜消毒盒以及手术器械消毒盒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套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免费提供操作、维护、维修培训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含电子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维修手册（电路图）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年（含）以上；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易损件（如光源系统、光纤、手术器械）使用寿命、单价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免费保修期后维保价格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软件免费重装及升级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数据采集接口协议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