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中档彩色超声诊断仪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主要技术性能、功能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全数字化彩色多普勒超声诊断系统主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2.≥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寸高分辨率彩色液晶显示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3.≥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寸彩色触摸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4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探头接口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5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一键自动优化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6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二维灰阶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7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谐波成像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8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型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9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彩色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型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10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彩色多普勒成像功能（包括彩色、能量、方向能量多普勒模式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1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频谱多普勒成像功能（包括脉冲多普勒、高脉冲重复频率、连续波多普勒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1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组织多普勒成像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13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自由臂三维成像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14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空间复合成像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15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斑点抑制成像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16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频率复合成像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17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独立角度偏转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18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扩展成像功能（要求凸阵、线阵、容积、心脏探头可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19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实时双幅对比成像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20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高分辨率血流成像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.2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精细血流自动识别成像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测量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析和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.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常规测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具备多普勒测量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具备自动频谱测量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.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备全科测量包，可自动生成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腹部、妇科、产科、心脏、泌尿、小器官、儿科、血管、神经、急诊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.3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具备血管内中膜自动测量功能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.4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支持血管内中膜自动实时测量功能。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配置需求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耦合剂加热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超声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超声检查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高清视频采集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腹部探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浅表探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腔内探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售后服务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免费提供操作、维护、维修培训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提供用户操作手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含电子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维修手册（电路图）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保修期：整机保修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年（含）以上；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注明易损件（如探头）使用寿命、单价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注明免费保修期后维保价格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维护响应时间：≤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时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软件免费重装及升级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提供数据采集接口协议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付款方式（请按以下两种方式分别进行报价）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签订合同之日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内，乙方向甲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作为设备质保金；设备安装调试验收合格之日起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，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备安装调试验收合格之日起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，甲方向乙方退还设备质保金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备安装调试验收合格后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；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；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；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，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动态喉镜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主要技术性能、功能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可进行所有传统电子鼻咽喉镜以及硬性喉镜的所有检查，应用覆盖整个鼻、鼻咽和喉部，可用于诊断重症喉炎、癌变、声带水肿、息肉、囊肿、声带麻痹、外伤、功能性的发音障碍等疾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可根据病人的声音的频率调节电子快门的速度，将声带的颤动变慢，可清晰的观察声带的运动，并对病人的粘膜波（声带下缘）进行诊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配备数字式高清主机，输出分辨率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28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线，逐行扫描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帧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秒，可连接电子镜，纤维镜及各种光学镜，具备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DVI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DI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US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接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具备动态喉镜及喉频谱功能，电子频闪可切换至普通内窥镜模式，以用于耳、鼻等其他部位的检查和手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具有电声门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配备专业医用高清监视器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寸，带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DVI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数字信号输入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摄像头分辨率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280X10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配备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LED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冷光源，灯泡使用寿命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万小时，色温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8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电子硬管喉镜内置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CCD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麦克风，带有图片存储、视频控制按钮和电声门电极。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配置需求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主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光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电子硬性喉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条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监视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个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图文工作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售后服务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免费提供操作、维护、维修培训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提供用户操作手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含电子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维修手册（电路图）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保修期：整机保修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年（含）以上；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注明易损件（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硬性喉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使用寿命、单价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注明免费保修期后维保价格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维护响应时间：≤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时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软件免费重装及升级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提供数据采集接口协议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付款方式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备安装调试验收合格后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；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；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；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，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6T09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