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全身应用高档彩色多普勒超声诊断仪（超高频、剪切波、超声造影、三维成像）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用途及技术参数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）主要用途：用于腹部、肌骨、浅表组织与小器官、外周血管、心脏、介入诊断和治疗及临床研究，具有世界先进水平，具备持续升级能力，能满足开展新的临床应用需求，投标设备要求为国际知名品牌，原装进口产品，必须为各厂家满足全身应用的最高系列机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备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1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宽屏高分辨率液晶监视器，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英寸触摸操作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各自仪器设备探头有新技术支撑，提升图像的空间分辨率、对比分辨率、穿透力及成像帧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激活的无针式探头接口，方便临床工作中使用。具有造影功能、造影参数成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浅表探头可行剪切波弹性成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高级三维四维软件包、支持心肌二维斑点追踪技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需配备线阵容积探头并开展相关临床及科研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造影技术支持凸阵，线阵，腔内探头，相控阵，可满足临床对腹部、妇产、浅表、乳腺、血管、心室腔的需求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端型号主机一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探头配置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腹部凸阵探头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频线阵探头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高频高分辨率浅表探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浅表容积探头；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同频率高频线阵探头或心脏相控阵探头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件配置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搭配腹部、浅表造影技术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剪切波弹性成像技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时软组织弹性成像技术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浅表器官肌肉骨骼软组织三维成像技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配置工作站电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（含移动硬盘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PS 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采集卡及数据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、耦合剂加热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  <w:r>
        <w:rPr>
          <w:rFonts w:ascii="宋体" w:hAnsi="宋体" w:cs="宋体"/>
          <w:sz w:val="24"/>
        </w:rPr>
        <w:t>原厂高级应用医生培训至完全能使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含）以上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探头、电路板）使用寿命、单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</w:rPr>
        <w:t>派科室医生到国内顶级医院学习本机具备的新技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，直至熟练掌握并应用该技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付款方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安装调试验收合格后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全身应用高档便携式彩色多普勒超声诊断仪（超高频、超声造影）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用途及技术参数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品牌内最高档的便携式彩色多普勒超声诊断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高清晰、医用专业彩色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显示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备回波增强技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备解剖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型模式 ，要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取样线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，能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度任意旋转角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配低机械指数造影模式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浅表、血管、腹部造影。配造影定量分析软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配弹性成像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备扩展成像功能，要求凸阵、线阵探头可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支持超声教学软件；自动工作流协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常规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距离测量、椭圆及描迹测量面积周长、体积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多普勒测量（自动或手动包络测量，自动计算测量参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全科测量包，自动生成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腹部、妇科、产科、心脏、泌尿、小器官、儿科、血管、神经、急诊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妇科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产科专用测量及分析，含多胎测量、胎儿生理评分、中国人群产科公式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备心脏功能专用测量及分析（如左心室专用测量及分析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支持同步存储，可直接一键存储至硬盘，突然关机或未结束检查关机资料不丢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配置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40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硬盘 ，为固态硬盘，速度快，低功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探头配置：腹部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浅表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成人心脏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小儿头颅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小儿心脏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供台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、探头扩展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旅行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采集卡及数据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、耦合剂加热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配置工作站电脑一套（含移动硬盘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含）以上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探头、电路板）使用寿命、单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付款方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安装调试验收合格后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彩色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B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超机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用途及技术参数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：使用探头确认肾脏的情况，并可以通过穿刺架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超探测下进行肾脏穿刺，然后进行切片检查。另为我院血液净化中心的患者定期进行血管超声检查，及早发现内瘘狭窄及早进行手术治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便携式彩色超声诊断仪，整体设计合理，坚固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置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高分辨率彩色液晶显示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置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高灵敏触摸式操作屏，支持手势控制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置锂电池，可拔插、置换锂电池，屏幕带电池电量图标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主机内置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探头接口，无需探头扩展器实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合上显示器即可进入待机状态，打开显示器，开机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0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最大探测深度：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2C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提供证明图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主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腹部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浅表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心脏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台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辆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浅表穿刺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、腹部穿刺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含）以上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探头、电路板）使用寿命、单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