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高档便携式彩超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用途及技术参数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备监视器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高分辨率彩色监视器，亮度可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所有探头可直接插拔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探头为超宽频带探头，二维及多普勒兼用，具备相控阵、凸阵、微凸阵、线阵探头可选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硬盘存储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0G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若为固态硬盘则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可快速存储屏幕图像，具备动态图像采集和存储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备超声图像及病案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具备频普多普勒成像成像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具备二维成像功能，要求具有空间和频率复合技术、动态组织对比增强技术，可减少斑点、噪声、增强边界，在不损失细微分辨率前提下，提高二维对比分辨率，突出回声与正常组织相近的早期病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具备彩色多普勒血流成像功能，对低速血流、微小血管和深部血流具有高灵敏度的检查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心脏探头具备解剖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型超声技术、组织多普勒技术、连续多普勒技术、心肌运动节段分析技术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探头（心脏、腹部、浅表、腔内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高清视频采集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高度可调标准台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专用旅行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（可装载主机、探头及相关备件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免费提供操作、维护、维修培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子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维修手册（电路图）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含）以上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易损件（如探头、电路板）使用寿命、单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免费保修期后维保价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软件免费重装及升级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付款方式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安装调试验收合格后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；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，甲方向乙方支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合同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0T03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