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材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材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收到报名资料审核后我办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下周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材料的真实性负责，如发现虚假材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材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 材料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ascii="宋体" w:hAnsi="宋体" w:cs="宋体"/>
          <w:b/>
          <w:sz w:val="28"/>
          <w:szCs w:val="28"/>
        </w:rPr>
        <w:t>材料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材料需加盖公章，按顺序摆放，均在有效期内。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材料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作为医疗器械管理的产品免交第</w:t>
      </w: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材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9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9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9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9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9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材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9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3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（提供发票复印件）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515"/>
        <w:gridCol w:w="1305"/>
        <w:gridCol w:w="1515"/>
        <w:gridCol w:w="1725"/>
        <w:gridCol w:w="1275"/>
        <w:gridCol w:w="1890"/>
      </w:tblGrid>
      <w:tr>
        <w:trPr>
          <w:trHeight w:val="13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报价单</w:t>
            </w:r>
          </w:p>
        </w:tc>
      </w:tr>
      <w:tr>
        <w:trPr>
          <w:trHeight w:val="5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检测试剂盒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8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4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1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1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23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4">
    <w:name w:val="题注4"/>
    <w:basedOn w:val="Normal"/>
    <w:next w:val="Style7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02T09:57:37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