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  <w:lang w:eastAsia="zh-CN"/>
        </w:rPr>
        <w:t>用户名单（所报产品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b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b/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5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23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19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1-01-21T06:34:35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