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二、三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响应文件要求：材料审核通过后再准备一正二副响应文件（资料要求同报名资料）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auto" w:line="480"/>
        <w:ind w:left="0"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auto" w:line="480"/>
        <w:ind w:left="0"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560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480"/>
        <w:ind w:left="0"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用户需求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项目目录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8"/>
        <w:gridCol w:w="1984"/>
        <w:gridCol w:w="725"/>
        <w:gridCol w:w="1260"/>
        <w:gridCol w:w="1023"/>
        <w:gridCol w:w="961"/>
        <w:gridCol w:w="440"/>
        <w:gridCol w:w="1545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序号项目名称收费编码单位价格（元）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体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模型重建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关节置换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000F-1A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750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体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模型重建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复杂关节置换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000F-1B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750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体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模型重建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关节翻修置换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000F-1C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000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体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模型制备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躯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000F-2A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体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模型制备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肢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000F-2B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500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体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模型制备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关节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000F-2C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500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体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手术导板制备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关节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000F-3A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体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可视化手术模型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00000F-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480"/>
        <w:ind w:left="0"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数据接收时间、地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服务公司承担数据收取与寄送工作，有专门工作人员负责，接收时间为每天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8:00-18: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一周不少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，地点为医院关节外科。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员培训、学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服务公司应整合其专业团队及专家资源，不定期以科室会或讲座的形式，提供与个体化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打印相关服务项目相关的知识培训，以助于项目在院内的有序开展，同时协助提高相关医务人员对个体化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打印相关服务的了解程度与知识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480"/>
        <w:ind w:left="0"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bidi w:val="0"/>
        <w:ind w:lef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个体化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模型重建”服务技术要求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服务功能要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影像数据显示与三维重建导入患者影像数据后，可以显示为四个视图，分别为横断面、冠状面、矢状面、三维模型视图，横断面、冠状面、矢状面与三维视图可以互相切换。信息栏可以选择患侧部位、股骨是否全长和诊断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骨骼图像分割功能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a)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三维模型阈值分割：三维模型图像中改变阈值，根据骨骼和软组织阈值不同，实现骨骼与软组织分离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b)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手动分割：选择拟分割区域，切换到二维视图（横断面、矢状面、冠状面图像），选择手动分割功能，在三维信息框选择分割的颜色，进行删除或填充操作，分割骨块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c)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区域增长：选中拟分割的骨骼，在三维信息框选择区域增长的颜色，选择区域增长，得出区域增长的骨骼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图像参数测量与计算选择髋臼拟合功能，手动在髋臼上点选四个点，进行髋臼侧标注，软件根据四个标注点，拟合出髋臼的球面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髋臼参数的测量与配准选择髋臼测量功能，根据髋臼拟合球的球心和半径计算出髋臼的旋转中心与髋臼的直径，医生可以在髋臼测处调节髋臼拟合球的大小与位置，通过对两种三维模型配准处理，判断髋臼测量参数是否准确。用长度、角度测量，测量髋臼窝的大小和角度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使用效率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钟完成个体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模型重建服务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小时完成个体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模型重建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关节置换服务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小时完成个体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模型重建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复杂关节置换服务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小时完成个体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模型重建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关节翻修置换服务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“个体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模型制备”、“个体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手术导板制备”服务技术要求：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外观导板表面应光洁、无划痕、裂纹、锋棱、毛刺、刀痕、缺口等缺陷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表面粗糙度导板的表面粗糙度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Ra≤6.3µm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生物相容性要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细胞毒性：细胞相对增殖率应不小于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70%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皮内反应：试验样品与溶剂对照平均记分之差应不大于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0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c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迟发型超敏反应：应无迟发型超敏反应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4)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精准度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±0.1mm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“个体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可视化手术模型”服务技术要求：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影像数据显示与三维重建导入患者影像数据后，可以显示为四个视图，分别为横断面、冠状面、矢状面、三维模型视图，横断面、冠状面、矢状面与三维视图可以互相切换。信息栏可以选择患侧部位、股骨是否全长和诊断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骨骼图像分割功能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．三维模型阈值分割：三维模型图像中改变阈值，根据骨骼和软组织阈值不同，实现骨骼与软组织分离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手动分割：选择拟分割区域，切换到二维视图（横断面、矢状面、冠状面图像），选择手动分割功能，在三维信息框选择分割的颜色，进行删除或填充操作，分割骨块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c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区域增长：选中拟分割的骨骼，在三维信息框选择区域增长的颜色，选择区域增长，得出区域增长的骨骼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)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图像参数测量与计算选择髋臼拟合功能，手动在髋臼上点选四个点，进行髋臼侧标注，软件根据四个标注点，拟合出髋臼的球面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)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髋臼参数的测量与配准选择髋臼测量功能，根据髋臼拟合球的球心和半径计算出髋臼的旋转中心与髋臼的直径，医生可以在髋臼测处调节髋臼拟合球的大小与位置，通过对两种三维模型配准处理，判断髋臼测量参数是否准确。用长度、角度测量，测量髋臼窝的大小和角度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)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使用效率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小时完成个体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可视化手术模型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480"/>
        <w:ind w:left="0"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期限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年，合同每年一签。如采购人对服务满意，合同双方如无异议，可在合同期满前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个月由提供服务方向采购人书面确认合同是否延期（需附使用科室的满意度调查表），采购人需书面签字盖章确认回应后方可延续合同有效期顺延一年，最多不能延续超过两次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第二部分</w:t>
      </w:r>
      <w:r>
        <w:rPr>
          <w:rFonts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公司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营业执照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、医疗机构执业许可证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8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公司及人员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技术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情况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各类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实验室证书、行业证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同类项目服务经验及客户名单（提供合同或协议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项目实施服务方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558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报价单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/>
          <w:b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 w:val="false"/>
          <w:color w:val="474747"/>
          <w:kern w:val="0"/>
          <w:sz w:val="28"/>
          <w:szCs w:val="28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360"/>
        <w:ind w:firstLine="64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ind w:firstLine="6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ind w:firstLine="640"/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ind w:firstLine="960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ind w:first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ind w:first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20"/>
        <w:jc w:val="both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ind w:firstLine="480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ind w:firstLine="6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.5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tbl>
      <w:tblPr>
        <w:tblW w:w="53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9"/>
      </w:tblGrid>
      <w:tr>
        <w:trPr>
          <w:trHeight w:val="1360" w:hRule="atLeast"/>
        </w:trPr>
        <w:tc>
          <w:tcPr>
            <w:tcW w:w="10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10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90" w:hRule="atLeast"/>
        </w:trPr>
        <w:tc>
          <w:tcPr>
            <w:tcW w:w="10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按收费标准下浮             与医院结算。</w:t>
            </w:r>
          </w:p>
          <w:tbl>
            <w:tblPr>
              <w:tblW w:w="9737" w:type="dxa"/>
              <w:jc w:val="left"/>
              <w:tblInd w:w="-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3343"/>
              <w:gridCol w:w="1950"/>
              <w:gridCol w:w="885"/>
              <w:gridCol w:w="892"/>
              <w:gridCol w:w="1801"/>
            </w:tblGrid>
            <w:tr>
              <w:trPr>
                <w:trHeight w:val="93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收费编码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价格（元）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tLeast" w:line="240"/>
                    <w:ind w:left="480" w:hanging="480"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与医院结算价（元）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个体化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模型重建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关节置换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00000F-1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275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个体化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模型重建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复杂关节置换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00000F-1B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75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个体化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模型重建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关节翻修置换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00000F-1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个体化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模型制备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躯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00000F-2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个体化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模型制备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四肢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00000F-2B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个体化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模型制备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关节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00000F-2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个体化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手术导板制备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关节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00000F-3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个体化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可视化手术模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300000000F-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>22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08" w:hRule="atLeast"/>
        </w:trPr>
        <w:tc>
          <w:tcPr>
            <w:tcW w:w="10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48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48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48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48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特别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rPr>
                <w:rStyle w:val="Font31"/>
                <w:i w:val="false"/>
                <w:i w:val="fals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31"/>
                <w:i w:val="false"/>
                <w:lang w:val="en-US" w:eastAsia="zh-CN" w:bidi="ar"/>
              </w:rPr>
              <w:t>单位负责人为同一人或者存在直接控股、管理关系的不同供应商，不得参加同一项目报价</w:t>
            </w:r>
            <w:r>
              <w:rPr>
                <w:rStyle w:val="Font31"/>
                <w:i w:val="false"/>
                <w:lang w:val="en-US" w:eastAsia="zh-CN" w:bidi="ar"/>
              </w:rPr>
              <w:t xml:space="preserve">, </w:t>
            </w:r>
            <w:r>
              <w:rPr>
                <w:rStyle w:val="Font31"/>
                <w:i w:val="false"/>
                <w:lang w:val="en-US" w:eastAsia="zh-CN" w:bidi="ar"/>
              </w:rPr>
              <w:t>一经发现按废标处理并标记为不诚信供应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     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firstLine="5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    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Style w:val="Font2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>在每个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前由乙方与甲方核对并盖章确认上个月的委托</w:t>
      </w:r>
      <w:r>
        <w:rPr>
          <w:sz w:val="28"/>
          <w:szCs w:val="28"/>
          <w:lang w:eastAsia="zh-CN"/>
        </w:rPr>
        <w:t>服务</w:t>
      </w:r>
      <w:r>
        <w:rPr>
          <w:sz w:val="28"/>
          <w:szCs w:val="28"/>
        </w:rPr>
        <w:t>项目清单，甲方应及时确认，逾期不确认则视为认可。乙方凭甲方开出的检</w:t>
      </w:r>
      <w:r>
        <w:rPr>
          <w:sz w:val="28"/>
          <w:szCs w:val="28"/>
          <w:lang w:eastAsia="zh-CN"/>
        </w:rPr>
        <w:t>查</w:t>
      </w:r>
      <w:r>
        <w:rPr>
          <w:sz w:val="28"/>
          <w:szCs w:val="28"/>
        </w:rPr>
        <w:t>单统计总额，经甲方确认无误后开具相应金额发</w:t>
      </w:r>
      <w:r>
        <w:rPr>
          <w:color w:val="000000"/>
          <w:sz w:val="28"/>
          <w:szCs w:val="28"/>
        </w:rPr>
        <w:t>票，甲方按发票金额在收到发票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 </w:t>
      </w:r>
      <w:r>
        <w:rPr>
          <w:color w:val="000000"/>
          <w:sz w:val="28"/>
          <w:szCs w:val="28"/>
        </w:rPr>
        <w:t>日内以</w:t>
      </w:r>
      <w:r>
        <w:rPr>
          <w:color w:val="000000"/>
          <w:sz w:val="28"/>
          <w:szCs w:val="28"/>
          <w:lang w:eastAsia="zh-CN"/>
        </w:rPr>
        <w:t>银行转账</w:t>
      </w:r>
      <w:r>
        <w:rPr>
          <w:color w:val="000000"/>
          <w:sz w:val="28"/>
          <w:szCs w:val="28"/>
        </w:rPr>
        <w:t>方式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Calibri" w:cs="Calibri"/>
        <w:sz w:val="20"/>
        <w:lang w:val="en-US" w:eastAsia="en-US"/>
      </w:rPr>
    </w:pPr>
    <w:r>
      <w:rPr>
        <w:rFonts w:eastAsia="Calibri" w:cs="Calibri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81">
    <w:name w:val="font81"/>
    <w:basedOn w:val="Style5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2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3">
    <w:name w:val="L标题3"/>
    <w:basedOn w:val="Normal"/>
    <w:qFormat/>
    <w:pPr>
      <w:numPr>
        <w:ilvl w:val="0"/>
        <w:numId w:val="5"/>
      </w:numPr>
      <w:tabs>
        <w:tab w:val="left" w:pos="420" w:leader="none"/>
        <w:tab w:val="left" w:pos="780" w:leader="none"/>
      </w:tabs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11">
    <w:name w:val="编号1"/>
    <w:basedOn w:val="Normal"/>
    <w:qFormat/>
    <w:pPr>
      <w:numPr>
        <w:ilvl w:val="0"/>
        <w:numId w:val="4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Style19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13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L1">
    <w:name w:val="L三级编号1、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1-09-23T03:09:32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FEDAA6AF4CB3BF99B404AFD57BFA</vt:lpwstr>
  </property>
  <property fmtid="{D5CDD505-2E9C-101B-9397-08002B2CF9AE}" pid="3" name="KSOProductBuildVer">
    <vt:lpwstr>2052-11.1.0.10700</vt:lpwstr>
  </property>
</Properties>
</file>