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近三年内商业活动中无违法、违规、违纪、违约行为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47474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74747"/>
                <w:kern w:val="0"/>
                <w:sz w:val="28"/>
                <w:szCs w:val="28"/>
                <w:lang w:val="en-US" w:eastAsia="zh-CN"/>
              </w:rPr>
              <w:t>无违法、违规、违纪、违约行为的书面声明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color w:val="47474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7474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  <w:lang w:eastAsia="zh-CN"/>
        </w:rPr>
        <w:t>用户名单（所报产品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7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2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10-11T09:32:56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DCC33C1A43B6832AB4D749511E98</vt:lpwstr>
  </property>
  <property fmtid="{D5CDD505-2E9C-101B-9397-08002B2CF9AE}" pid="3" name="KSOProductBuildVer">
    <vt:lpwstr>2052-11.1.0.10938</vt:lpwstr>
  </property>
</Properties>
</file>