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</w:t>
      </w:r>
      <w:r>
        <w:rPr>
          <w:rFonts w:ascii="宋体" w:hAnsi="宋体" w:cs="宋体"/>
          <w:sz w:val="28"/>
          <w:szCs w:val="28"/>
          <w:lang w:eastAsia="zh-CN"/>
        </w:rPr>
        <w:t>（请扫描成一个文档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报名资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产品信息明细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》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产品信息明细表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，填写完整后发送可编辑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文档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到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nysycg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报价文件要求：材料审核通过后再准备一正二副报价文件（资料要求同报名资料）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品（如有）</w:t>
      </w:r>
      <w:r>
        <w:rPr>
          <w:rFonts w:ascii="宋体" w:hAnsi="宋体" w:cs="宋体"/>
          <w:sz w:val="28"/>
          <w:szCs w:val="28"/>
          <w:lang w:val="en-US" w:eastAsia="zh-CN"/>
        </w:rPr>
        <w:t>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位负责人为同一人或者存在直接控股、管理关系的不同供应商，不得参加同一项目报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一经发现按废标处理并标记为不诚信供应商。贵公司必须对所提供资料的真实性负责，如发现虚假资料将列入采购黑名单，并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响应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第一部分　资料</w:t>
      </w:r>
      <w:r>
        <w:rPr>
          <w:rFonts w:ascii="宋体" w:hAnsi="宋体" w:cs="宋体"/>
          <w:b/>
          <w:kern w:val="0"/>
          <w:sz w:val="28"/>
          <w:szCs w:val="28"/>
        </w:rPr>
        <w:t>基本目录</w:t>
      </w:r>
    </w:p>
    <w:tbl>
      <w:tblPr>
        <w:tblW w:w="943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12"/>
      </w:tblGrid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料名称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产品信息明细表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证件复印件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销售公司法定代表人资格证明书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销售公司法定代表人授权委托书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近三年内商业活动中无违法、违规、违纪、违约行为的书面声明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产品销售授权委托书（不作为资格条件）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产厂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级代理商证件复印件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产品证件复印件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产品售后服务承诺函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同型号耗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试剂用户名单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  <w:t>（评分重要项）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附同型号耗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试剂用户名单合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发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标通知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关单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  <w:t>（评分重要项）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产品彩页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产品说明书或合格证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价人认为需要提交的其他资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响应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口 正本</w:t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口 副本</w:t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Style11"/>
        <w:jc w:val="both"/>
        <w:rPr>
          <w:rFonts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公司名称：  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联系人： 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联系电话： 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公司固话：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联系邮箱：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tbl>
      <w:tblPr>
        <w:tblW w:w="9439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12"/>
      </w:tblGrid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产品信息明细表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证件复印件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销售公司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法定代表人资格证明书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销售公司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法定代表人授权委托书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近三年内商业活动中无违法、违规、违纪、违约行为的书面声明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销售授权委托书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（不作为资格条件）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生产厂家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上级代理商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证件复印件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证件复印件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售后服务承诺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函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同型号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耗材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试剂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用户名单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附同型号耗材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试剂用户名单合同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发票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中标通知书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进关单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产品彩页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</w:tr>
      <w:tr>
        <w:trPr>
          <w:trHeight w:val="68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 产品信息明细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公司名称： 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联系人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5100" w:type="pct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58"/>
        <w:gridCol w:w="1564"/>
        <w:gridCol w:w="1362"/>
        <w:gridCol w:w="1381"/>
        <w:gridCol w:w="1327"/>
        <w:gridCol w:w="756"/>
        <w:gridCol w:w="118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注册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注册证有效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拟供货价格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特别声明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本公司确认以上产品以以上价格向南方医科大学第三附属医院供货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br/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以上产品与南医三院在“广州医用耗材采购交易平台”执行采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: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是   否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单位负责人为同一人或者存在直接控股、管理关系的不同供应商，不得参加同一项目报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一经发现按废标处理并标记为不诚信供应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销售公司证件复印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销售公司《企业法人营业执照》复印件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营业执照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若为分公司报价的，必须由具有法人资格的总公司证件复印件及授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销售公司《医疗器械经营企业许可证》或备案证复印件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价产品为第三类医疗器械：医疗器械经营许可证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价产品为第二类医疗器械：医疗器械经营备案凭证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若为分公司报价的，必须由具有法人资格的总公司证件复印件及授权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法定代表人资格证明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兹证明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同志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（性别），现任我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职务，为本公司的法定代表人，特此证明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名称（盖章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</w:t>
      </w:r>
      <w:r>
        <w:rPr>
          <w:rFonts w:ascii="宋体" w:hAnsi="宋体" w:cs="宋体"/>
          <w:b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法定代表人授权委托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法定代表人授权委托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注册于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（公司地址）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公司名称）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法定代表人姓名、职务）代表本公司授权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被授权人的姓名、职务、联系方式）为本公司的合法代表，以本公司名义负责处理在南方医科大学第三附属医院医疗设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医用耗材（试剂）采购活动中院内采购报价及合同签订等相关事宜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授权书在签字盖章后生效，特此声明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供应商法定代表人签字（盖章）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被授权人签字（盖章）：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公司名称（盖章）：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日期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                             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、近三年内商业活动中无违法、违规、违纪、违约行为的书面声明（可自拟）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公司在近三年的商业活动中无违法、违规、违纪、违约行为。若在本次医疗设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用耗材（试剂）采购活动的全过程中，被查实我公司上述承诺不属实，则院方有权取消我公司报价及成交资格。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此承诺。</w:t>
      </w:r>
    </w:p>
    <w:p>
      <w:pPr>
        <w:pStyle w:val="Normal"/>
        <w:spacing w:lineRule="auto" w:line="360"/>
        <w:ind w:firstLine="392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公司名称（盖章）：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392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日期：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、产品销售授权委托书（不作为资格条件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格式自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生产厂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级代理商证件复印件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价产品为国产医疗器械：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生产厂家的营业执照、生产厂家的生产许可证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价产品为进口医疗器械：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每级代理商的营业执照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每级代理商的医疗器械经营许可证（第三类）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每级代理商的医疗器械经营备案凭证（第二类）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报价产品为消毒产品：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生产厂家的营业执照、生产厂家的卫生许可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产品证件复印件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价产品为第一类医疗器械：医疗器械备案凭证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价产品为第二类、第三类医疗器械：医疗器械注册证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价产品为消毒产品：新产品卫生许可批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非新产品卫生安全评价报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产品售后服务承诺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格式自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20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同型号耗材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试剂用户名单</w:t>
      </w:r>
      <w:r>
        <w:rPr>
          <w:rFonts w:ascii="宋体" w:hAnsi="宋体" w:cs="宋体"/>
          <w:b/>
          <w:sz w:val="28"/>
          <w:szCs w:val="28"/>
          <w:lang w:eastAsia="zh-CN"/>
        </w:rPr>
        <w:t>（近三年全国销售记录，可自拟）</w:t>
      </w:r>
    </w:p>
    <w:p>
      <w:pPr>
        <w:pStyle w:val="Style2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sz w:val="28"/>
          <w:szCs w:val="28"/>
          <w:highlight w:val="yellow"/>
          <w:lang w:val="en-US" w:eastAsia="zh-CN"/>
        </w:rPr>
        <w:t>（评分重要项）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291"/>
        <w:gridCol w:w="1571"/>
        <w:gridCol w:w="2887"/>
        <w:gridCol w:w="1697"/>
      </w:tblGrid>
      <w:tr>
        <w:trPr>
          <w:trHeight w:val="125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发票开票日期</w:t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color w:val="0000FF"/>
                <w:spacing w:val="0"/>
                <w:kern w:val="2"/>
                <w:sz w:val="18"/>
                <w:szCs w:val="18"/>
              </w:rPr>
              <w:t>可按需要自行补充表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140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附同型号耗材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试剂用户名单合同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发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中标通知书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进关单</w:t>
      </w:r>
      <w:r>
        <w:rPr>
          <w:rFonts w:ascii="宋体" w:hAnsi="宋体" w:cs="宋体" w:eastAsia="宋体"/>
          <w:b/>
          <w:bCs/>
          <w:sz w:val="28"/>
          <w:szCs w:val="28"/>
          <w:highlight w:val="yellow"/>
          <w:lang w:val="en-US" w:eastAsia="zh-CN"/>
        </w:rPr>
        <w:t>（评分重要项）</w:t>
      </w:r>
    </w:p>
    <w:p>
      <w:pPr>
        <w:pStyle w:val="Normal"/>
        <w:numPr>
          <w:ilvl w:val="0"/>
          <w:numId w:val="0"/>
        </w:numPr>
        <w:spacing w:lineRule="auto" w:line="360"/>
        <w:ind w:left="14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如为独家或专机专用产品须提供五家；如无广州市内用户可酌情提供广东省内或国内三甲医院发票复印件；如无法按要求提供须附情况说明函</w:t>
      </w:r>
    </w:p>
    <w:p>
      <w:pPr>
        <w:pStyle w:val="Normal"/>
        <w:numPr>
          <w:ilvl w:val="0"/>
          <w:numId w:val="3"/>
        </w:numPr>
        <w:spacing w:lineRule="auto" w:line="360"/>
        <w:ind w:left="14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产品彩页</w:t>
      </w:r>
    </w:p>
    <w:p>
      <w:pPr>
        <w:pStyle w:val="Normal"/>
        <w:numPr>
          <w:ilvl w:val="0"/>
          <w:numId w:val="3"/>
        </w:numPr>
        <w:spacing w:lineRule="auto" w:line="360"/>
        <w:ind w:left="14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产品说明书或合格证</w:t>
      </w:r>
    </w:p>
    <w:p>
      <w:pPr>
        <w:pStyle w:val="Normal"/>
        <w:numPr>
          <w:ilvl w:val="0"/>
          <w:numId w:val="3"/>
        </w:numPr>
        <w:spacing w:lineRule="auto" w:line="360"/>
        <w:ind w:left="14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报价人认为需要提交的其他资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Hei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6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Style17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11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12">
    <w:name w:val="编号1"/>
    <w:basedOn w:val="Normal"/>
    <w:qFormat/>
    <w:pPr>
      <w:numPr>
        <w:ilvl w:val="0"/>
        <w:numId w:val="5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22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23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1">
    <w:name w:val="L三级编号1、"/>
    <w:basedOn w:val="Normal"/>
    <w:qFormat/>
    <w:pPr>
      <w:numPr>
        <w:ilvl w:val="0"/>
        <w:numId w:val="4"/>
      </w:numPr>
      <w:tabs>
        <w:tab w:val="clear" w:pos="420"/>
        <w:tab w:val="left" w:pos="142" w:leader="none"/>
      </w:tabs>
    </w:pPr>
    <w:rPr/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3">
    <w:name w:val="L标题3"/>
    <w:basedOn w:val="Normal"/>
    <w:qFormat/>
    <w:pPr>
      <w:numPr>
        <w:ilvl w:val="0"/>
        <w:numId w:val="6"/>
      </w:numPr>
      <w:tabs>
        <w:tab w:val="left" w:pos="420" w:leader="none"/>
        <w:tab w:val="left" w:pos="780" w:leader="none"/>
      </w:tabs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22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4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胡玉兰</cp:lastModifiedBy>
  <cp:lastPrinted>2019-02-22T16:27:00Z</cp:lastPrinted>
  <dcterms:modified xsi:type="dcterms:W3CDTF">2021-12-06T00:44:39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4372FB9B8446199951238A42F372C</vt:lpwstr>
  </property>
  <property fmtid="{D5CDD505-2E9C-101B-9397-08002B2CF9AE}" pid="3" name="KSOProductBuildVer">
    <vt:lpwstr>2052-11.1.0.11115</vt:lpwstr>
  </property>
</Properties>
</file>