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二、三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产品信息明细表》以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公司产品信息明细表》命名，填写完整后发送可编辑的文档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部分  </w:t>
      </w: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另册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二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63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产品信息明细表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营业执照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医疗机构执业许可证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公司法定代表人资格证明书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（详见第</w:t>
            </w:r>
            <w:r>
              <w:rPr>
                <w:rFonts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 xml:space="preserve">部分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料格式）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38" w:hanging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公司法定代表人授权委托书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（详见第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 xml:space="preserve">部分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料格式）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近三年内商业活动中无违法、违规、违纪、违约行为的书面声明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公司及人员</w:t>
            </w: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各类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实验室证书、行业证书</w:t>
            </w:r>
          </w:p>
        </w:tc>
      </w:tr>
      <w:tr>
        <w:trPr>
          <w:trHeight w:val="128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评分重要项</w:t>
            </w:r>
          </w:p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评分重要项</w:t>
            </w:r>
          </w:p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‘</w:t>
            </w: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]/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474747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同类项目服务经验及客户名单（提供合同或协议复印件）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highlight w:val="yellow"/>
                <w:lang w:val="en-US" w:eastAsia="zh-CN" w:bidi="ar-SA"/>
              </w:rPr>
              <w:t>评分重要项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474747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474747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评分重要项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项目实施服务方案</w:t>
            </w:r>
            <w:r>
              <w:rPr>
                <w:rFonts w:cs="宋体" w:ascii="宋体" w:hAnsi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售后服务</w:t>
            </w: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方案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文件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产品信息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司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联系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联系电话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检测项目目录内容按收费标准下浮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特别声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单位负责人为同一人或者存在直接控股、管理关系的不同供应商，不得参加同一项目报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经发现按废标处理并标记为不诚信供应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法人代表或授权代表签名：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期：  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、公司营业执照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、医疗机构执业许可证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近三年内商业活动中无违法、违规、违纪、违约行为的书面声明（可自拟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我公司在近三年的商业活动中无违法、违规、违纪、违约行为。若在本次医疗设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医用耗材（试剂）采购活动的全过程中，被查实我公司上述承诺不属实，则院方有权取消我公司报价及成交资格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spacing w:lineRule="auto" w:line="360"/>
        <w:ind w:firstLine="50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公司名称（盖章）：                            </w:t>
      </w:r>
    </w:p>
    <w:p>
      <w:pPr>
        <w:pStyle w:val="Normal"/>
        <w:spacing w:lineRule="auto" w:line="360"/>
        <w:ind w:firstLine="532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日期：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公司及人员技术情况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各类实验室证书、行业证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、同类项目服务经验及客户名单（提供合同或协议复印件）评分重要项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户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同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销售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按需要自行补充表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实施服务方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服务方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四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检</w:t>
      </w:r>
      <w:r>
        <w:rPr>
          <w:sz w:val="28"/>
          <w:szCs w:val="28"/>
          <w:lang w:eastAsia="zh-CN"/>
        </w:rPr>
        <w:t>测</w:t>
      </w:r>
      <w:r>
        <w:rPr>
          <w:sz w:val="28"/>
          <w:szCs w:val="28"/>
        </w:rPr>
        <w:t>项目清单，甲方应及时确认，逾期不确认则视为认可。乙方凭甲方开出的检验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</w:t>
      </w:r>
      <w:r>
        <w:rPr>
          <w:color w:val="000000"/>
          <w:sz w:val="28"/>
          <w:szCs w:val="28"/>
          <w:lang w:eastAsia="zh-CN"/>
        </w:rPr>
        <w:t>银行转账</w:t>
      </w:r>
      <w:r>
        <w:rPr>
          <w:color w:val="000000"/>
          <w:sz w:val="28"/>
          <w:szCs w:val="28"/>
        </w:rPr>
        <w:t>方式结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19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13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胡玉兰</cp:lastModifiedBy>
  <cp:lastPrinted>2019-02-22T16:27:00Z</cp:lastPrinted>
  <dcterms:modified xsi:type="dcterms:W3CDTF">2022-04-25T02:23:30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A7F6D21A4A06A95DF55CD27B9BF3</vt:lpwstr>
  </property>
  <property fmtid="{D5CDD505-2E9C-101B-9397-08002B2CF9AE}" pid="3" name="KSOProductBuildVer">
    <vt:lpwstr>2052-11.1.0.11365</vt:lpwstr>
  </property>
</Properties>
</file>