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耗材试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项目名称：吸收性明胶海绵（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"/>
        </w:rPr>
        <w:t>2022-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"/>
        </w:rPr>
        <w:t>097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南方医科大学第三附属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招标采购办公室编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rFonts w:eastAsia="Times New Roman"/>
          <w:lang w:val="en-US" w:eastAsia="zh-CN" w:bidi="ar"/>
        </w:rPr>
        <w:t xml:space="preserve">                         </w:t>
      </w:r>
      <w:r>
        <w:rPr>
          <w:rStyle w:val="Font21"/>
          <w:rFonts w:eastAsia="Times New Roman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23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9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23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布瓜</cp:lastModifiedBy>
  <cp:lastPrinted>2019-02-22T16:27:00Z</cp:lastPrinted>
  <dcterms:modified xsi:type="dcterms:W3CDTF">2022-12-07T07:29:57Z</dcterms:modified>
  <cp:revision>1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E5AC4EDC4A77B48F500A38D2A8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