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新型冠状病毒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highlight w:val="yellow"/>
          <w:lang w:val="en-US" w:eastAsia="zh-CN" w:bidi="ar"/>
        </w:rPr>
        <w:t>2019-nCoV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）抗原检测试剂盒（</w:t>
      </w: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"/>
        </w:rPr>
        <w:t>2022-</w:t>
      </w: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"/>
        </w:rPr>
        <w:t>098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2-12-09T07:10:00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D9AC50EE4412B093D56D939158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