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吊桥</w:t>
      </w:r>
      <w:r>
        <w:rPr>
          <w:rFonts w:ascii="新宋体" w:hAnsi="新宋体" w:cs="宋体" w:eastAsia="新宋体"/>
          <w:b/>
          <w:bCs/>
          <w:color w:val="000000"/>
          <w:kern w:val="0"/>
          <w:sz w:val="36"/>
          <w:szCs w:val="36"/>
          <w:lang w:eastAsia="zh-CN"/>
        </w:rPr>
        <w:t>调研参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神经外科重症监护室使用，提供的产品符合临床诊疗需求。</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吊塔优质主体材料，抗金属疲劳强度高，长时间承重不变形，一体成型，全封闭式设计，表面无锐角，无外露螺钉。</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吊塔表面喷塑采用环保抗菌材料，可抑制表面细菌再生。</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吊塔经冲击试验后，带电部件应不可触及，各类终端仍符合要求，存在的保护装置应保持完整。</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吊塔内部采用气电分离式设计，以保证使用安全。</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吊塔气电箱体带有氧气泄流孔，避免气电箱体内氧气蓄积所引发的火灾风险。</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采用德标气体终端，各种气体插座均为不同颜色和不同形状，防止误操作，插座插头可保证</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万次以上的插拔，可带气维修。</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所有气管为国际知名品牌医用气体管路，气体终端和医用气体软管符合相关标准。</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为保证临床使用安全，所有医用气体软管符合生物相容性要求。</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根据医院实际场地情况，横梁长度可供选择。</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气电箱体可以沿横梁左右移动。</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i w:val="false"/>
          <w:iCs/>
          <w:color w:val="000000"/>
          <w:sz w:val="21"/>
          <w:szCs w:val="21"/>
          <w:u w:val="none"/>
          <w:lang w:val="en-US" w:eastAsia="zh-CN"/>
        </w:rPr>
        <w:t>、电源插座和气体终端可以同时安装在箱体同一侧同一个安装面，方便临床使用。</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i w:val="false"/>
          <w:iCs/>
          <w:color w:val="000000"/>
          <w:sz w:val="21"/>
          <w:szCs w:val="21"/>
          <w:u w:val="none"/>
          <w:lang w:val="en-US" w:eastAsia="zh-CN"/>
        </w:rPr>
        <w:t>、布管方式科学合理，避免因为气电箱体移动发生牵扯，造成管路松脱。</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吊塔提供照明系统，包括直接照明和间接照明。</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吊桥</w:t>
      </w: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套，单套配置如下：</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干区</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滑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气电箱</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设备托盘</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抽屉</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输液延长臂</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输液支臂架</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电源插座</w:t>
      </w: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通讯接口</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等电位柱</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负压接口</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氧气接口</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空气接口</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湿区</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滑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气电箱</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设备托盘</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抽屉</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输液延长臂</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输液架</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气体插座（空气</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负压吸引</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氧气</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电源插座</w:t>
      </w: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通讯接口</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840" w:firstLine="420"/>
        <w:jc w:val="left"/>
        <w:textAlignment w:val="auto"/>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等电位柱</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不含）以下的专用设备采购，付款方式根据发票一次性付清。</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含）</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不含）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1 </w:t>
      </w:r>
      <w:r>
        <w:rPr>
          <w:rFonts w:ascii="宋体" w:hAnsi="宋体" w:cs="宋体"/>
          <w:i w:val="false"/>
          <w:iCs/>
          <w:color w:val="000000"/>
          <w:sz w:val="21"/>
          <w:szCs w:val="21"/>
          <w:u w:val="none"/>
          <w:lang w:val="en-US" w:eastAsia="zh-CN"/>
        </w:rPr>
        <w:t>本合同的每笔款项以电汇或支票方式支付，支付的日期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2 </w:t>
      </w:r>
      <w:r>
        <w:rPr>
          <w:rFonts w:ascii="宋体" w:hAnsi="宋体" w:cs="宋体"/>
          <w:i w:val="false"/>
          <w:iCs/>
          <w:color w:val="000000"/>
          <w:sz w:val="21"/>
          <w:szCs w:val="21"/>
          <w:u w:val="none"/>
          <w:lang w:val="en-US" w:eastAsia="zh-CN"/>
        </w:rPr>
        <w:t>设备安装调试验收合格之日起</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90%</w:t>
      </w:r>
      <w:r>
        <w:rPr>
          <w:rFonts w:ascii="宋体" w:hAnsi="宋体" w:cs="宋体"/>
          <w:i w:val="false"/>
          <w:iCs/>
          <w:color w:val="000000"/>
          <w:sz w:val="21"/>
          <w:szCs w:val="21"/>
          <w:u w:val="none"/>
          <w:lang w:val="en-US" w:eastAsia="zh-CN"/>
        </w:rPr>
        <w:t>的合同款；乙方在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4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含）以上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1 </w:t>
      </w:r>
      <w:r>
        <w:rPr>
          <w:rFonts w:ascii="宋体" w:hAnsi="宋体" w:cs="宋体"/>
          <w:i w:val="false"/>
          <w:iCs/>
          <w:color w:val="000000"/>
          <w:sz w:val="21"/>
          <w:szCs w:val="21"/>
          <w:u w:val="none"/>
          <w:lang w:val="en-US" w:eastAsia="zh-CN"/>
        </w:rPr>
        <w:t>本合同的每笔款项以电汇或支票方式支付，支付的时间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2 </w:t>
      </w:r>
      <w:r>
        <w:rPr>
          <w:rFonts w:ascii="宋体" w:hAnsi="宋体" w:cs="宋体"/>
          <w:i w:val="false"/>
          <w:iCs/>
          <w:color w:val="000000"/>
          <w:sz w:val="21"/>
          <w:szCs w:val="21"/>
          <w:u w:val="none"/>
          <w:lang w:val="en-US" w:eastAsia="zh-CN"/>
        </w:rPr>
        <w:t>设备安装调试验收合格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的合同款；乙方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6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4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5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18T01:06:4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336</vt:lpwstr>
  </property>
  <property fmtid="{D5CDD505-2E9C-101B-9397-08002B2CF9AE}" pid="4" name="commondata">
    <vt:lpwstr>commondata</vt:lpwstr>
  </property>
</Properties>
</file>